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30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ПКО «Право онлайн» к Савицкому Сергею Евгенье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ПКО «Право онлайн» (ИНН 5407973997) к Савицкому Сергею Евгенье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Савицкого Сергея Евгенье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ПКО «Право онлайн» задолженность по договору займа №*** от 15.02.2023 года за период с 15.02.2023 года по 19.07.2023 года в сумме 28 048 рублей 61 копейка, а также расходы по уплате государственной пошлины в размере 4000 рублей 00 копеек, а всего взыскать 32 048 (тридцать две тысячи сорок восемь) рублей 61 копейк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